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. Delord – Latine Loquere</w:t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739390" cy="1998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9390" cy="199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  <w:lang w:val="en-GB"/>
        </w:rPr>
        <w:t xml:space="preserve">Afer Ventus (Album : </w:t>
      </w:r>
      <w:r>
        <w:rPr>
          <w:rFonts w:cs="Verdana" w:ascii="Verdana" w:hAnsi="Verdana"/>
          <w:b/>
          <w:i/>
          <w:sz w:val="22"/>
          <w:szCs w:val="22"/>
          <w:u w:val="single"/>
          <w:lang w:val="en-GB"/>
        </w:rPr>
        <w:t>Shepherd Moons</w:t>
      </w:r>
      <w:r>
        <w:rPr>
          <w:rFonts w:cs="Verdana" w:ascii="Verdana" w:hAnsi="Verdana"/>
          <w:b/>
          <w:sz w:val="22"/>
          <w:szCs w:val="22"/>
          <w:lang w:val="en-GB"/>
        </w:rPr>
        <w:t xml:space="preserve"> – 1991 – Wea International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fer Ventus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Version imprimable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re nubrium. umbriel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re imbrium. ariel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t itur ad astra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t itur ad astra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re undarum. io. vela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rabile dictu. mirabilia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rabile visu. mirabilia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t itur ad astra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t itur ad astra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mpervirent. rosetum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fer ventus. zephryus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olturnus. africus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t itur ad astra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t itur ad astra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tesiarum. eurus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us cuique mos. suum quique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us mihi, suus cuique carus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Memento, terrigena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Memento, vita brevis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us mihi, suus cuique carus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5:31:00Z</dcterms:created>
  <dc:creator>Delord</dc:creator>
  <dc:description/>
  <dc:language>en-US</dc:language>
  <cp:lastModifiedBy>Delord</cp:lastModifiedBy>
  <dcterms:modified xsi:type="dcterms:W3CDTF">2007-05-28T15:33:00Z</dcterms:modified>
  <cp:revision>3</cp:revision>
  <dc:subject/>
  <dc:title>R</dc:title>
</cp:coreProperties>
</file>